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Aechmea </w:t>
      </w:r>
      <w:r>
        <w:rPr>
          <w:b/>
          <w:bCs/>
        </w:rPr>
        <w:t xml:space="preserve">‘Maygood Moir’ </w:t>
      </w:r>
      <w:r>
        <w:rPr/>
        <w:t>by LUIS ARIZA JULIA in J Brom Soc 28(5): 227. 1978</w:t>
      </w:r>
    </w:p>
    <w:p>
      <w:pPr>
        <w:pStyle w:val="Normal"/>
        <w:rPr/>
      </w:pPr>
      <w:r>
        <w:rPr/>
        <w:t xml:space="preserve">( Should be </w:t>
      </w:r>
      <w:r>
        <w:rPr>
          <w:i/>
          <w:iCs/>
        </w:rPr>
        <w:t xml:space="preserve">A. dichlamydea </w:t>
      </w:r>
      <w:r>
        <w:rPr/>
        <w:t xml:space="preserve">var. x </w:t>
      </w:r>
      <w:r>
        <w:rPr>
          <w:i/>
          <w:iCs/>
        </w:rPr>
        <w:t xml:space="preserve">A. Mariae-reginae </w:t>
      </w:r>
      <w:r>
        <w:rPr/>
        <w:t>see last paragraph!)</w:t>
      </w:r>
    </w:p>
    <w:p>
      <w:pPr>
        <w:pStyle w:val="Normal"/>
        <w:rPr/>
      </w:pPr>
      <w:r>
        <w:rPr/>
        <w:t xml:space="preserve">This cross between </w:t>
      </w:r>
      <w:r>
        <w:rPr>
          <w:i/>
          <w:iCs/>
        </w:rPr>
        <w:t>A. Mariae-reginae</w:t>
      </w:r>
      <w:r>
        <w:rPr/>
        <w:t xml:space="preserve"> and </w:t>
      </w:r>
      <w:r>
        <w:rPr>
          <w:i/>
          <w:iCs/>
        </w:rPr>
        <w:t xml:space="preserve">A. dichlamydea </w:t>
      </w:r>
      <w:r>
        <w:rPr/>
        <w:t>var. has turned out to be not only an interesting plant but apparently very variable, also. Below are two descriptions of this cross:</w:t>
      </w:r>
    </w:p>
    <w:p>
      <w:pPr>
        <w:pStyle w:val="Normal"/>
        <w:rPr/>
      </w:pPr>
      <w:r>
        <w:rPr/>
      </w:r>
    </w:p>
    <w:p>
      <w:pPr>
        <w:pStyle w:val="Normal"/>
        <w:rPr/>
      </w:pPr>
      <w:r>
        <w:rPr/>
        <w:t>Plant No. 1, first to flower:</w:t>
      </w:r>
    </w:p>
    <w:p>
      <w:pPr>
        <w:pStyle w:val="Normal"/>
        <w:rPr/>
      </w:pPr>
      <w:r>
        <w:rPr/>
        <w:t>Large flat rosette, leaves yellow-green, to 68 cm long, 9 cm wide, finely serrate. Scape angled low, scape bracts imbricate, inflated, pink, entire convolute at apex, long pointed, with more or less yellow at the tip. Inflorescence sharply erect from end of scape, 38 cm long; lower one third has 12 ascending spikes closely placed along the rachis, upper two thirds simple, flowers sessile, tubular, well separated. Ovaries large, ovoid 15 mm long, green, sparsely lepidote. Sepals 12 mm long, basally green, pinkish above, winged, ending in a small mucro, sparsely lepidote. Petals 20 mm long, 4,5 mm wide, short acuminate, basally white, blue above. A few flowers open at a time, not in order. Anthers not developed, style present.</w:t>
      </w:r>
    </w:p>
    <w:p>
      <w:pPr>
        <w:pStyle w:val="Normal"/>
        <w:rPr/>
      </w:pPr>
      <w:r>
        <w:rPr/>
      </w:r>
    </w:p>
    <w:p>
      <w:pPr>
        <w:pStyle w:val="Normal"/>
        <w:rPr/>
      </w:pPr>
      <w:r>
        <w:rPr/>
        <w:t>Plant No. 2, second to flower a week later:</w:t>
      </w:r>
    </w:p>
    <w:p>
      <w:pPr>
        <w:pStyle w:val="Normal"/>
        <w:rPr/>
      </w:pPr>
      <w:r>
        <w:rPr/>
        <w:t>This plant is very different from No. l, the rosette is more closed, leaves are to 70 cm long, somewhat narrower, finely serrate, darker green. Scape is erect, 40 cm long, covered with much smaller imbricate bracts, the lower slightly inflated, all straw colored. Inflorescence is 54 cm long with a purplish cast all over; axis is purple, sparsely lepidote, much branched with 39 many flowered spikes. Flowers sessile, tubular. Ovaries 10mm long, purple sepals 8 mm long, winged, green with purplish tips, both sparsely lepidote: petals 15 mm long, white at base, blue above. Anthers not</w:t>
      </w:r>
    </w:p>
    <w:p>
      <w:pPr>
        <w:pStyle w:val="Normal"/>
        <w:rPr/>
      </w:pPr>
      <w:r>
        <w:rPr/>
        <w:t>developed, style present.</w:t>
      </w:r>
    </w:p>
    <w:p>
      <w:pPr>
        <w:pStyle w:val="Normal"/>
        <w:rPr/>
      </w:pPr>
      <w:r>
        <w:rPr/>
      </w:r>
    </w:p>
    <w:p>
      <w:pPr>
        <w:pStyle w:val="Normal"/>
        <w:rPr/>
      </w:pPr>
      <w:r>
        <w:rPr/>
        <w:t xml:space="preserve">I presume that the lack of anthers is due to the nature of the parents, but as the pollen parent used was </w:t>
      </w:r>
      <w:r>
        <w:rPr>
          <w:i/>
          <w:iCs/>
        </w:rPr>
        <w:t>Ae. mariae-regina</w:t>
      </w:r>
      <w:r>
        <w:rPr/>
        <w:t xml:space="preserve">, a male plant, it should be that anthers were present and the style undevelop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8:00Z</dcterms:created>
  <dc:creator>Derek</dc:creator>
  <dc:description/>
  <dc:language>en-US</dc:language>
  <cp:lastModifiedBy>Derek</cp:lastModifiedBy>
  <dcterms:modified xsi:type="dcterms:W3CDTF">2010-10-29T06:38:00Z</dcterms:modified>
  <cp:revision>2</cp:revision>
  <dc:subject/>
  <dc:title>Aechmea x Maygood Moir</dc:title>
</cp:coreProperties>
</file>